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м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.02.2018 </w:t>
      </w:r>
      <w:r>
        <w:rPr>
          <w:rFonts w:cs="Times New Roman" w:ascii="Times New Roman" w:hAnsi="Times New Roman"/>
          <w:sz w:val="24"/>
          <w:szCs w:val="24"/>
        </w:rPr>
        <w:t>№ 01-06/045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Ом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2977"/>
        <w:gridCol w:w="30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УФНС России по Омской области,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    Отдел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территориальных налоговых органах Омской област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     Отдел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ый раздел базы данных «Ответы на наиболее часто задаваемые вопросы» на 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Ом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               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Омской области, подведомственных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Ом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справки о работе УФНС России по Омской области и подведомственных налоговых органов с обращениями граждан и запросами пользователей информаци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в региональном разделе сайта ФНС России справки о работе УФНС России по Омской области и подведомствен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России по Ом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ФНС России по Омской области семинаров с подведомственными налоговыми органами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Омской области в совместных совещаниях с представителями органов исполнительной власти и органов местного самоуправления по вопросам, входящим в компетенцию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Омской области с Общественным советом при Управлении Федеральной налоговой службы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>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>Управлении Федеральной налоговой службы по Ом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налоговой службы по Ом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налоговой службы по Ом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по противодействию коррупции в УФНС России по Омской области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России по Омской области в работе аттестационных</w:t>
            </w:r>
            <w:r>
              <w:rPr>
                <w:sz w:val="24"/>
                <w:szCs w:val="24"/>
              </w:rPr>
              <w:t xml:space="preserve"> комиссий, конкурсных комиссий на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работы  Управления Федеральной налоговой службы по Омской области на заседаниях Общественного совета пр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Омской области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России по Омской области (представителями УФНС России по Омской области) на региональных телеканалах, в печатных и электронных СМИ по освещению деятельности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Омской области в телевизионных программах (сюжеты, интервью) по освещению деятельност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, в котором публикуются новости, пресс-релизы о деятельности территориальных налоговых органов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налоговых органов Омской области и других стандар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ФНС России сведений о доходах (расходах), об имуществе и обязательствах имущественного характера государственных гражданских служащих, замещающих должности определенные приказом ФНС России от 14.09.2015 № ММВ-7-4/394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сайта ФНС России вступившие в законную силу судебные решения, вынесенные по заявлениям налогоплательщиков о признании недействительными ненормативных правовых актов, незаконными решений и действий (бездействия)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8:00Z</dcterms:created>
  <dc:creator>Kolomenskaya Ekaterina</dc:creator>
  <dc:description/>
  <dc:language>en-US</dc:language>
  <cp:lastModifiedBy>Кейдия Галина Александровна</cp:lastModifiedBy>
  <cp:lastPrinted>2018-02-12T18:40:00Z</cp:lastPrinted>
  <dcterms:modified xsi:type="dcterms:W3CDTF">2018-02-20T08:48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